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акку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новского муниципального района Челябинской област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щении проекта схемы теплоснабжения                             </w:t>
      </w:r>
      <w:r>
        <w:rPr>
          <w:rFonts w:cs="Times New Roman" w:ascii="Times New Roman" w:hAnsi="Times New Roman"/>
          <w:b/>
          <w:sz w:val="28"/>
        </w:rPr>
        <w:t>(актуализация на 2022 г)</w:t>
      </w:r>
      <w:r>
        <w:rPr>
          <w:rFonts w:cs="Times New Roman" w:ascii="Times New Roman" w:hAnsi="Times New Roman"/>
          <w:sz w:val="28"/>
        </w:rPr>
        <w:t xml:space="preserve">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о 2040 год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</w:rPr>
        <w:t>Постановлением Правительства Российской Федерации от 22.02.2012 г. № 154 «О требованиях к схемам теплоснабжения, порядку их разработки и утверждения»,  администрация Саккуловского сельского поселения уведомляет о размещении проекта схемы теплоснабжения (актуализация на 2022г) на период до 2040 года на официальном сайте админ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о всем вопросам и предложениям обращаться в рабочие дни с 9-00 до 17-00 час.  до 05 июля 2021 года в администрацию по адресу: Челябинская область, Сосновский район, п. Саккулово, ул. Гагарина, 8 или направлять свои предложения и замечания, касающиеся проекта схемы теплоснабжения Саккуловского сельского поселения Сосновского муниципального района Челябинской области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akkulowo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, для включения их в протокол публичных слушаний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И.о. Главы Саккулов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     О.Ю.Хажеева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kkulow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15:00Z</dcterms:created>
  <dc:creator>Admin</dc:creator>
  <dc:description/>
  <cp:keywords/>
  <dc:language>en-US</dc:language>
  <cp:lastModifiedBy>Пользователь</cp:lastModifiedBy>
  <cp:lastPrinted>2021-06-03T15:12:00Z</cp:lastPrinted>
  <dcterms:modified xsi:type="dcterms:W3CDTF">2021-06-03T10:12:00Z</dcterms:modified>
  <cp:revision>16</cp:revision>
  <dc:subject/>
  <dc:title/>
</cp:coreProperties>
</file>